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829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PERPETUAL EASEMENT GRANTING A PERPETUAL EASEMENT TO THE STATE OF FLORIDA DEPARTMENT OF TRANSPORTATION FOR SIGNAL IMPROVEMENTS ALONG EDGEWOOD AVENUE (SR 111) FROM BEAVER STREET (US 90/SR 10) TO INA STREET IN COUNCIL DISTRICTS 9 AND 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hereby authorized to execute and deliver, a perpetual easement, in substantially the form placed </w:t>
      </w:r>
      <w:r>
        <w:rPr>
          <w:b/>
        </w:rPr>
        <w:t>on file</w:t>
      </w:r>
      <w:r>
        <w:rPr/>
        <w:t xml:space="preserve"> with the Office of Legislative Services, granting a perpetual easement to the State of Florida Department of Transportation for signal improvements along Edgewood Avenue (SR 111) from Beaver Street (US 90/SR 10) to Ina Street in Council Districts 9 and 10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28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09:00Z</dcterms:created>
  <dc:creator>DianneS</dc:creator>
  <dc:description/>
  <cp:keywords/>
  <dc:language>en-US</dc:language>
  <cp:lastModifiedBy> </cp:lastModifiedBy>
  <cp:lastPrinted>2008-09-12T11:22:00Z</cp:lastPrinted>
  <dcterms:modified xsi:type="dcterms:W3CDTF">2008-10-29T14:49:00Z</dcterms:modified>
  <cp:revision>5</cp:revision>
  <dc:subject/>
  <dc:title>Introduced by the Council President at the request of the Mayor:</dc:title>
</cp:coreProperties>
</file>